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rPr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44                                                                                     15 августа 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2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сносе зеленых насаждений  и об утверждении компенсационной платы за снос зеленных наса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№131- ФЗ «Об общих принципах организации местного самоуправления в Российской Федерации» от 06.10.2003, Земельного кодекса РФ, Градостроительного кодекса, </w:t>
      </w:r>
      <w:r>
        <w:rPr>
          <w:spacing w:val="-1"/>
          <w:sz w:val="28"/>
          <w:szCs w:val="28"/>
        </w:rPr>
        <w:t xml:space="preserve">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я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 рассмотрев материалы, представленные главой Исменецкой сельской администрации Героевой Г.П., руководствуясь ст. 12 Положения об использовании и охране зеленых насаждений на территории МО «Исменецкое сельское поселение, утвержденного решением Собрания депутатов МО «Исменецкое сельское поселение» от 22.12.2009 № 17 «Об утверждении положения об использовании и охране зеленых насаждений на территории МО «Исменецкое сельское поселение», Собрание депутатов 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В связи с обращением собственника земельного участка с кадастровым номером 12:14:4701001:122 в д. Мари-Луговая Исменецкого сельского поселения, разрешить (отказать) снос зеленых насаждений, указанных в приложении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компенсационную стоимость за снос зеленных насаждений в размере </w:t>
      </w:r>
      <w:r>
        <w:rPr>
          <w:sz w:val="28"/>
          <w:szCs w:val="28"/>
          <w:lang w:eastAsia="ar-SA"/>
        </w:rPr>
        <w:t xml:space="preserve">762 </w:t>
      </w:r>
      <w:r>
        <w:rPr>
          <w:sz w:val="28"/>
          <w:szCs w:val="28"/>
        </w:rPr>
        <w:t>рубля 68 копеек. Расчет – приложение №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ручить главе  Исменецкой сельской администрации проконтролировать  возмещение компенсационной пла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84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писок зеленых насаждений, расположенных по адресу: Республика Марий Эл, Звениговский район, д.Мари -Луговая, ул. Мари- Луговая уч. 65 с кадастровым номером 12:14:4701001:122, подлежащих снос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элементов озел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поль (диаметр- 40,1см и более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right"/>
        <w:rPr/>
      </w:pPr>
      <w:r>
        <w:rPr/>
      </w:r>
    </w:p>
    <w:p>
      <w:pPr>
        <w:pStyle w:val="Normal"/>
        <w:widowControl w:val="false"/>
        <w:ind w:left="-540" w:hanging="0"/>
        <w:jc w:val="right"/>
        <w:rPr/>
      </w:pPr>
      <w:r>
        <w:rPr/>
      </w:r>
    </w:p>
    <w:p>
      <w:pPr>
        <w:pStyle w:val="Normal"/>
        <w:widowControl w:val="false"/>
        <w:ind w:left="-540" w:hanging="0"/>
        <w:jc w:val="right"/>
        <w:rPr/>
      </w:pPr>
      <w:r>
        <w:rPr/>
      </w:r>
    </w:p>
    <w:p>
      <w:pPr>
        <w:pStyle w:val="Normal"/>
        <w:widowControl w:val="false"/>
        <w:ind w:left="-540" w:hanging="0"/>
        <w:jc w:val="right"/>
        <w:rPr/>
      </w:pPr>
      <w:r>
        <w:rPr/>
      </w:r>
    </w:p>
    <w:p>
      <w:pPr>
        <w:pStyle w:val="Normal"/>
        <w:widowControl w:val="false"/>
        <w:ind w:left="-540" w:hanging="0"/>
        <w:jc w:val="right"/>
        <w:rPr/>
      </w:pPr>
      <w:r>
        <w:rPr/>
      </w:r>
    </w:p>
    <w:p>
      <w:pPr>
        <w:pStyle w:val="Normal"/>
        <w:widowControl w:val="false"/>
        <w:ind w:left="-540" w:hanging="0"/>
        <w:jc w:val="right"/>
        <w:rPr/>
      </w:pPr>
      <w:r>
        <w:rPr/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нос зеленных насажд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на основании Положения «Об использовании и охране  зеленых насаждениях на территории  МО «Исменецкое сельское поселение», утвержденного Решением Собранием депутатов МО «Исменецкое сельское поселение» от 22.12.2009 № 17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Местонахождение участка: Республика Марий Эл, Звениговский район, д.Мари -Луговая, ул. Мари-Луговая уч. 65 с кадастровым номером 12:14:4701001:122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земельного участка: Исменецкое сельское поселен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лощадь земельного участка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300 кв.м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а элементов озеленени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деревьев-1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устарников-0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 сноса зеленых насаждений: обращение собственника земельного участка с кадастровым номером 12:14:4701001:122 в д. Мари-Луговая Исменец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документов, на основании которых произведен расчет: Акт осмотра зеленых насаждений № 02  от 03 июн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4"/>
        <w:gridCol w:w="850"/>
        <w:gridCol w:w="567"/>
        <w:gridCol w:w="709"/>
        <w:gridCol w:w="567"/>
        <w:gridCol w:w="709"/>
        <w:gridCol w:w="708"/>
        <w:gridCol w:w="1986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элементов озел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енсационная стоимость(Ск в руб.)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ополь (диаметр- 40,1см и более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74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2,68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43:00Z</dcterms:created>
  <dc:creator>Poselenie</dc:creator>
  <dc:description/>
  <cp:keywords/>
  <dc:language>en-US</dc:language>
  <cp:lastModifiedBy>Admin</cp:lastModifiedBy>
  <cp:lastPrinted>2024-08-12T08:32:00Z</cp:lastPrinted>
  <dcterms:modified xsi:type="dcterms:W3CDTF">2024-08-12T05:32:00Z</dcterms:modified>
  <cp:revision>12</cp:revision>
  <dc:subject/>
  <dc:title>РОССИЙ ФЕДЕРАЦИЙ                                           РОССИЙСКАЯ ФЕДЕРАЦИЯ</dc:title>
</cp:coreProperties>
</file>